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RNEO INTERNACIONAL DE FUTBOL SALA DE BASE</w:t>
      </w:r>
    </w:p>
    <w:p>
      <w:pPr>
        <w:pStyle w:val="NormalWeb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arca 26, 27 Y 28 DE JUNIO DE 2009</w:t>
      </w:r>
    </w:p>
    <w:p>
      <w:pPr>
        <w:pStyle w:val="NormalWeb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CATEGORÍA ABSOLUTA FEMENINA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JOR JUGADORA: SHEILA GONZALEZ ( OVIEDO MODERNO )</w:t>
        <w:br/>
        <w:br/>
        <w:t xml:space="preserve">EQUIPOS MENOS GOLEADO: BARCIA CF </w:t>
        <w:br/>
        <w:br/>
        <w:t>MÁXIMA GOLEADORA: SONIA ALONSO ( OVIEDO MODERNO 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br/>
        <w:t>CLASIFICACIÓN FINAL EQUIP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º CLASIFICADO: SELECCIÓN DE VALDES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º CLASIFICADO: INSTITUCION LA SALLE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º CLASIFICADO: FAME NEGRA ( LA CORUÑ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º CLASIFICADO: REAL TAPIA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º CLASIFICADO: BARCIA CF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º CLASIFICADO: OVIEDO MODERNO ( ASTURIAS 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LASIFICACIÓN FINAL POR CATEGORÍAS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36"/>
          <w:szCs w:val="36"/>
        </w:rPr>
        <w:br/>
        <w:t>CATEGORÍA MINI-BENJAMÍ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JOR JUGADOR: CAMILO HERNANDO ( ATL SANTA CRISTIN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QUIPOS MENOS GOLEADO: ATL SANTA CRISTIN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ÁXIMO GOLEADOR: ALEJANDRO HUERGA ( ATL SANTA CRISTINA 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br/>
        <w:t>CLASIFICACIÓN FINAL EQUIP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º CLASIFICADO: CD GRUCER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º CLASIFICADO: DEPORTIVO VALDES ACF ( ASTURIAS )</w:t>
        <w:br/>
        <w:br/>
        <w:t>4º CLASIFICADO: LA CORREDORIA FS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º CLASIFICADO: ABANTOS FS ( San Lorenzo del Escorial - MADRID )</w:t>
        <w:br/>
        <w:br/>
        <w:t>2º CLASIFICADO: INSTITUCION LA SALLE ( MADRID )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1º CLASIFICADO: ATL SANTA CRISTINA ( ZAMORA 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  <w:sz w:val="36"/>
          <w:szCs w:val="36"/>
        </w:rPr>
        <w:t>CATEGORÍA BENJAMÍ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JOR JUGADOR: SIDI NDIAYE ( TROULA FS B )</w:t>
        <w:br/>
        <w:br/>
        <w:t>EQUIPOS MENOS GOLEADO: CD GRUCER</w:t>
        <w:br/>
        <w:br/>
        <w:t>MÁXIMO GOLEADOR: PABLO ANDRES ( CD GRUCER )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CLASIFICACIÓN FINAL EQUIP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5º CLASIFICADO: EFS RIO DO POZO ( LA CORUÑ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4º CLASIFICADO: DEPORTIVO VALDES ACF B ( ASTURIAS )</w:t>
        <w:br/>
        <w:br/>
        <w:t>13º CLASIFICADO: DEPORTIVO VALDES ACF A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2º CLASIFICADO: YERMO FS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º CLASIFICADO: EDMFS CAMARGO HERRERA ( CANTABRI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º CLASIFICADO: CD RACING LA PALOMA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º CLASIFICADO: ABANTOS FS ( San Lorenzo del Escorial -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º CLASIFICADO: INSTITUCION LA SALLE B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º CLASIFICADO: TROULA FS A ( LA CORUÑA )</w:t>
        <w:br/>
        <w:br/>
        <w:t>6º CLASIFICADO: INSTITUCION LA SALLE A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º CLASIFICADO: EF JAVIER DORADO ( Talavera de la Reina - TOLEDO )</w:t>
        <w:br/>
        <w:br/>
        <w:t>4º CLASIFICADO: TROULA FS B ( LA CORUÑA )</w:t>
        <w:br/>
        <w:br/>
        <w:t>3º CLASIFICADO: REAL SPORTING DE GIJON ( ASTURIAS )</w:t>
        <w:br/>
        <w:br/>
        <w:t>2º CLASIFICADO: ADAE SIMANCAS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º CLASIFICADO: CD GRUCER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LASIFICACIÓN FINAL POR CATEGORÍA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36"/>
          <w:szCs w:val="36"/>
        </w:rPr>
        <w:t>CATEGORÍA ALEVÍN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MEJOR JUGADOR: KEVIN CHICAIZA ( CD GRUCER A ) </w:t>
        <w:br/>
        <w:br/>
        <w:t xml:space="preserve">EQUIPOS MENOS GOLEADO: GLACUR BARRAL </w:t>
        <w:br/>
        <w:br/>
        <w:t>MÁXIMO GOLEADOR: VICTOR SANCHEZ ( EF JAVIER DORADO A )</w:t>
        <w:br/>
        <w:br/>
        <w:br/>
      </w:r>
      <w:r>
        <w:rPr>
          <w:b/>
          <w:bCs/>
          <w:color w:val="000000"/>
        </w:rPr>
        <w:t>CLASIFICACIÓN FINAL EQUIPOS</w:t>
        <w:br/>
      </w:r>
      <w:r>
        <w:rPr>
          <w:color w:val="000000"/>
        </w:rPr>
        <w:br/>
        <w:t>18º CLASIFICADO: EFS RIO DO POZO ( LA CORUÑ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7º CLASIFICADO: PAZOS VIALCA ( LA CORUÑ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6º CLASIFICADO: YERMO FS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5º CLASIFICADO: EF JAVIER DORADO B ( Talavera de la Reina - TOLEDO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4º CLASIFICADO: CP Nª Señora de la Montaña ( EXTREMADUR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3º CLASIFICADO: LA FUENTE FS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2º CLASIFICADO: DEPORTIVO VALDES ACF A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º CLASIFICADO: DEPORTIVO VALDES ACF B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º CLASIFICADO: ATL SANTA CRISTINA ( ZAMOR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º CLASIFICADO: ABANTOS FS ( San Lorenzo del Escorial -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º CLASIFICADO: CD GRUCER B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º CLASIFICADO: PARQUE LISBOA 2000 ALCORCON ( MADRID )</w:t>
        <w:br/>
        <w:br/>
        <w:t>6º CLASIFICADO: CD RACING LA PALOMA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º CLASIFICADO: ADAE SIMANCAS ( MADRID )</w:t>
        <w:br/>
        <w:br/>
        <w:t>4º CLASIFICADO: EF JAVIER DORADO A ( Talavera de la Reina - TOLEDO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º CLASIFICADO: CIUDAD DE MOSTOLES FS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º CLASIFICADO: CD GRUCER A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º CLASIFICADO: GLACUR BARRAL ( Talavera de la Reina - TOLEDO 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36"/>
          <w:szCs w:val="36"/>
        </w:rPr>
        <w:br/>
        <w:br/>
        <w:t>CATEGORÍA INFANTI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JOR JUGADOR: JORGE KEMKACK ( CD RACING LA PALOMA )</w:t>
        <w:br/>
        <w:br/>
        <w:t>EQUIPOS MENOS GOLEADO: ABANTOS F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ÁXIMO GOLEADOR: JAVIER BARGUEÑO ( ADAE SIMANCAS 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br/>
        <w:t>CLASIFICACIÓN FINAL EQUIP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º CLASIFICADO: INSTITUCION LA SALLE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º CLASIFICADO: DEPORTIVO VALDES ACF B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º CLASIFICADO: PARQUE LISBOA 2000 ALCORCON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º CLASIFICADO: YERMO FS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º CLASIFICADO: EDM CASTRO DE REI ( LUGO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º CLASIFICADO: CD GRUCER A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º CLASIFICADO: DEPORTIVO VALDES ACF A ( ASTURIAS )</w:t>
        <w:br/>
        <w:br/>
        <w:t>4º CLASIFICADO: TROULA FS ( LA CORUÑ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º CLASIFICADO: ADAE SIMANCAS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º CLASIFICADO: CD RACING LA PALOMA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º CLASIFICADO: ABANTOS FS ( San Lorenzo del Escorial -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  <w:sz w:val="36"/>
          <w:szCs w:val="36"/>
        </w:rPr>
        <w:t>CATEGORÍA CADET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JOR JUGADOR: RAUL SANZOS ( SPORTING CLUBE TORRES )</w:t>
        <w:br/>
        <w:br/>
        <w:t>EQUIPOS MENOS GOLEADO: SPORTING CLUBE TORR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ÁXIMO GOLEADOR: BORJA MELLA ( CD SAN CIPRIAN )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bCs/>
          <w:color w:val="000000"/>
        </w:rPr>
        <w:t>CLASIFICACIÓN FINAL EQUIPOS</w:t>
        <w:br/>
      </w:r>
      <w:r>
        <w:rPr>
          <w:color w:val="000000"/>
        </w:rPr>
        <w:br/>
        <w:t>12º CLASIFICADO: DEPORTIVO VALDES ACF B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º CLASIFICADO: PARQUE LISBOA 2000 ALCORCON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º CLASIFICADO: DEPORTIVO VALDES ACF A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º CLASIFICADO: TROULA FS ( LA CORUÑ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º CLASIFICADO: INSTITUCION LA SALLE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º CLASIFICADO: CD GRUCER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º CLASIFICADO: ANDES CF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º CLASIFICADO: CD SAN CIPRIAN ( LUGO )</w:t>
        <w:br/>
        <w:br/>
        <w:t>4º CLASIFICADO: ADAE SIMANCAS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º CLASIFICADO: REAL TAPIA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º CLASIFICADO: EF JAVIER DORADO ( Talavera de la Reina - TOLEDO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º CLASIFICADO: SPORTING CLUBE TORRES ( Lisboa - PORTUGAL )</w:t>
        <w:br/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z w:val="36"/>
          <w:szCs w:val="36"/>
        </w:rPr>
        <w:br/>
        <w:t>CATEGORÍA JUVENI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EJOR JUGADOR: PEDRO VENTUR ( SPORTING CLUBE TORRES )</w:t>
        <w:br/>
        <w:br/>
        <w:t>EQUIPOS MENOS GOLEADO: SPORTING CLUBE TORR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ÁXIMO GOLEADOR: DANIEL GOMEZ ( MADRILEÑO FS 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br/>
        <w:t>CLASIFICACIÓN FINAL EQUIP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>12º CLASIFICADO: ANDES CF B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º CLASIFICADO: LUARCA CF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0º CLASIFICADO: ANDES CF A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º CLASIFICADO: ADC CACERES EL VIEJO ( EXTREMADUR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º CLASIFICADO: INSTITUCION LA SALLE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º CLASIFICADO: UNION FS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º CLASIFICADO: CORUXO CF ( PONTEVEDRA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º CLASIFICADO: CD RACING LA PALOMA ( MADRID )</w:t>
        <w:br/>
        <w:br/>
        <w:t>4º CLASIFICADO: IES LA QUINTANA ( ASTURIAS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º CLASIFICADO: PARQUE LISBOA 2000 ALCORCON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º CLASIFICADO: MADRILEÑO FS ( MADRID 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º CLASIFICADO: SPORTING CLUBE TORRES ( Lisboa - PORTUGAL )</w:t>
        <w:br/>
        <w:t>CLASIFICACIÓN FINAL POR CATEGORÍ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14:00Z</dcterms:created>
  <dc:creator>Eva</dc:creator>
  <dc:description/>
  <dc:language>en-US</dc:language>
  <cp:lastModifiedBy>Eva</cp:lastModifiedBy>
  <dcterms:modified xsi:type="dcterms:W3CDTF">2009-12-01T21:16:00Z</dcterms:modified>
  <cp:revision>1</cp:revision>
  <dc:subject/>
  <dc:title>TORNEO INTERNACIONAL DE FUTBOL SALA DE BASE</dc:title>
</cp:coreProperties>
</file>