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RNEO INTERNACIONAL DE FUTBOL SALA DE BA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arca 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>
          <w:b/>
          <w:b/>
          <w:bCs/>
          <w:color w:val="009933"/>
        </w:rPr>
      </w:pPr>
      <w:r>
        <w:rPr>
          <w:b/>
          <w:bCs/>
          <w:color w:val="009933"/>
        </w:rPr>
        <w:t>CATEGORÍA ABSOLUTA FEMENINA</w:t>
      </w:r>
    </w:p>
    <w:p>
      <w:pPr>
        <w:pStyle w:val="NormalWeb"/>
        <w:rPr/>
      </w:pPr>
      <w:r>
        <w:rPr>
          <w:b/>
          <w:bCs/>
          <w:i/>
          <w:iCs/>
        </w:rPr>
        <w:t>MEJOR JUGADORA:</w:t>
      </w:r>
      <w:r>
        <w:rPr>
          <w:b/>
          <w:bCs/>
        </w:rPr>
        <w:t xml:space="preserve"> </w:t>
      </w:r>
      <w:r>
        <w:rPr/>
        <w:t>ANABEL VILAS CLUB CORUÑA SAL LENCE ( LA CORUÑA )</w:t>
      </w:r>
      <w:r>
        <w:rPr>
          <w:b/>
          <w:bCs/>
        </w:rPr>
        <w:br/>
      </w:r>
      <w:r>
        <w:rPr>
          <w:b/>
          <w:bCs/>
          <w:i/>
          <w:iCs/>
        </w:rPr>
        <w:t>EQUIPOS MENOS GOLEADO</w:t>
      </w:r>
      <w:r>
        <w:rPr>
          <w:b/>
          <w:bCs/>
        </w:rPr>
        <w:t xml:space="preserve">: </w:t>
      </w:r>
      <w:r>
        <w:rPr/>
        <w:t>CLUB CORUÑA SAL LENCE A ( LA CORUÑA )</w:t>
      </w:r>
      <w:r>
        <w:rPr>
          <w:b/>
          <w:bCs/>
        </w:rPr>
        <w:br/>
      </w:r>
      <w:r>
        <w:rPr>
          <w:b/>
          <w:bCs/>
          <w:i/>
          <w:iCs/>
        </w:rPr>
        <w:t xml:space="preserve">MÁXIMA GOLEADORA: </w:t>
      </w:r>
      <w:r>
        <w:rPr/>
        <w:t>AZAHARA PUA PEÑA ANDORRA ( BARCELONA )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br/>
        <w:t>CLASIFICACIÓN FINAL EQUIPOS</w:t>
        <w:br/>
        <w:br/>
        <w:t>6º CLASIFICADO: FAN "J" IS (ASTURIAS)</w:t>
        <w:br/>
        <w:t>5º CLASIFICADO: LUARCA CF. (ASTURIAS)</w:t>
        <w:br/>
        <w:t>4º CLASIFICADO: CD. RAICES (ASTURIAS)</w:t>
        <w:br/>
        <w:t>3º CLASIFICADO: CLUB CORUÑA SAL LENCE A (CORUÑA)</w:t>
        <w:br/>
        <w:t>2º CLASIFICADO: PEÑA ANDORRA F.S. (HOSPITALET - BARCELONA)</w:t>
        <w:br/>
        <w:t>1º CLASIFICADO: CLUB CORUÑA SAL LENCE B (CORUÑA)</w:t>
      </w:r>
    </w:p>
    <w:p>
      <w:pPr>
        <w:pStyle w:val="NormalWeb"/>
        <w:rPr>
          <w:b/>
          <w:b/>
          <w:bCs/>
          <w:color w:val="009933"/>
        </w:rPr>
      </w:pPr>
      <w:r>
        <w:rPr>
          <w:b/>
          <w:bCs/>
          <w:color w:val="009933"/>
        </w:rPr>
        <w:t>CATEGORÍA MINI-BENJAMÍN</w:t>
      </w:r>
    </w:p>
    <w:p>
      <w:pPr>
        <w:pStyle w:val="NormalWeb"/>
        <w:rPr/>
      </w:pPr>
      <w:r>
        <w:rPr>
          <w:b/>
          <w:bCs/>
          <w:i/>
          <w:iCs/>
        </w:rPr>
        <w:t>MEJOR JUGADOR</w:t>
      </w:r>
      <w:r>
        <w:rPr/>
        <w:t>: ALEXIS - KEVIN CHICALZA CD. GRUCER (MADRID)</w:t>
        <w:br/>
      </w:r>
      <w:r>
        <w:rPr>
          <w:b/>
          <w:bCs/>
          <w:i/>
          <w:iCs/>
        </w:rPr>
        <w:t xml:space="preserve">EQUIPOS MENOS GOLEADO: </w:t>
      </w:r>
      <w:r>
        <w:rPr/>
        <w:t>TALAVERA F.S./AZULEJOS RAMOS (TOLEDO)</w:t>
        <w:br/>
      </w:r>
      <w:r>
        <w:rPr>
          <w:b/>
          <w:bCs/>
          <w:i/>
          <w:iCs/>
        </w:rPr>
        <w:t>MÁXIMO GOLEADOR</w:t>
      </w:r>
      <w:r>
        <w:rPr/>
        <w:t>: YANEL MARTIN TALAVERA F.S./AZULEJOS RAMOS (TOLEDO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CLASIFICACIÓN FINAL EQUIP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8º CLASIFICADO: CD. MURCIA (MURCIA)</w:t>
        <w:br/>
        <w:t>7º CLASIFICADO: EDM. BURELA B (LUGO)</w:t>
        <w:br/>
        <w:t>6º CLASIFICADO: EDM. BURELA A (LUGO)</w:t>
        <w:br/>
        <w:t>5º CLASIFICADO: LUARCA CF. (ASTURIAS)</w:t>
        <w:br/>
        <w:t>4º CLASIFICADO: LA CORREDORIA (ASTURIAS)</w:t>
        <w:br/>
        <w:t>3º CLASIFICADO: E.F.S. EL LISADERO (MADRID)</w:t>
        <w:br/>
        <w:t>2º CLASIFICADO: CD. GRUCER (MADRID)</w:t>
        <w:br/>
        <w:t>1º CLASIFICADO: TALAVERA F.S./ AZULEJOS RAMOS (TOLEDO)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009933"/>
        </w:rPr>
      </w:pPr>
      <w:r>
        <w:rPr>
          <w:b/>
          <w:bCs/>
          <w:color w:val="009933"/>
        </w:rPr>
        <w:t>CATEGORÍA BENJAMÍN</w:t>
      </w:r>
    </w:p>
    <w:p>
      <w:pPr>
        <w:pStyle w:val="NormalWeb"/>
        <w:rPr/>
      </w:pPr>
      <w:r>
        <w:rPr>
          <w:b/>
          <w:bCs/>
          <w:i/>
          <w:iCs/>
        </w:rPr>
        <w:t>MEJOR JUGADOR:</w:t>
      </w:r>
      <w:r>
        <w:rPr/>
        <w:t xml:space="preserve"> ALEJANDRO CID AZKAR LUGO (LUGO)</w:t>
        <w:br/>
      </w:r>
      <w:r>
        <w:rPr>
          <w:b/>
          <w:bCs/>
          <w:i/>
          <w:iCs/>
        </w:rPr>
        <w:t>EQUIPOS MENOS GOLEADO</w:t>
      </w:r>
      <w:r>
        <w:rPr/>
        <w:t>: AMETS A (BILBAO)</w:t>
        <w:br/>
      </w:r>
      <w:r>
        <w:rPr>
          <w:b/>
          <w:bCs/>
          <w:i/>
          <w:iCs/>
        </w:rPr>
        <w:t>MÁXIMO GOLEADOR</w:t>
      </w:r>
      <w:r>
        <w:rPr/>
        <w:t>: KOLDO SANCHEZ AMETS A (BILBAO)</w:t>
      </w:r>
    </w:p>
    <w:p>
      <w:pPr>
        <w:pStyle w:val="NormalWeb"/>
        <w:rPr/>
      </w:pPr>
      <w:r>
        <w:rPr/>
        <w:br/>
      </w:r>
      <w:r>
        <w:rPr>
          <w:b/>
          <w:bCs/>
        </w:rPr>
        <w:t>CLASIFICACIÓN FINAL EQUIP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12º CLASIFICADO: LUARCA CF. (ASTURIAS)</w:t>
        <w:br/>
        <w:t>11º CLASIFICADO: BARCIA EIN (ASTURIAS)</w:t>
        <w:br/>
        <w:t>10º CLASIFICADO: AMETS B (BILBAO)</w:t>
        <w:br/>
        <w:t>9º CLASIFICADO: LASALIANA (ASTURIAS)</w:t>
        <w:br/>
        <w:t>8º CLASIFICADO: EDM BURELA (LUGO)</w:t>
        <w:br/>
        <w:t>7º CLASIFICADO: E.F.S. EL LISADERO (MADRID)</w:t>
        <w:br/>
        <w:t>6º CLASIFICADO: CD. GRUCER (MADRID)</w:t>
        <w:br/>
        <w:t>5º CLASIFICADO: CD. MURCIA (MURCIA)</w:t>
        <w:br/>
        <w:t xml:space="preserve">4º CLASIFICADO: ABANTOS F.S. (MADRID) </w:t>
        <w:br/>
        <w:t>3º CLASIFICADO: ED. LOURENZA (LUGO)</w:t>
        <w:br/>
        <w:t>2º CLASIFICADO: AZKAR LUGO (LUGO)</w:t>
        <w:br/>
        <w:t>1º CLASIFICADO: AMETS A (BILBAO)</w:t>
      </w:r>
    </w:p>
    <w:p>
      <w:pPr>
        <w:pStyle w:val="NormalWeb"/>
        <w:rPr>
          <w:b/>
          <w:b/>
          <w:bCs/>
          <w:color w:val="009933"/>
        </w:rPr>
      </w:pPr>
      <w:r>
        <w:rPr>
          <w:b/>
          <w:bCs/>
          <w:color w:val="009933"/>
        </w:rPr>
        <w:t>CATEGORÍA ALEVÍN</w:t>
      </w:r>
    </w:p>
    <w:p>
      <w:pPr>
        <w:pStyle w:val="NormalWeb"/>
        <w:rPr/>
      </w:pPr>
      <w:r>
        <w:rPr>
          <w:b/>
          <w:bCs/>
          <w:i/>
          <w:iCs/>
        </w:rPr>
        <w:t>MEJOR JUGADOR:</w:t>
      </w:r>
      <w:r>
        <w:rPr/>
        <w:t xml:space="preserve"> ESTEBAN RODRIGUEZ LA FUENTE F.S. (MADRID)</w:t>
        <w:br/>
      </w:r>
      <w:r>
        <w:rPr>
          <w:b/>
          <w:bCs/>
          <w:i/>
          <w:iCs/>
        </w:rPr>
        <w:t>EQUIPOS MENOS GOLEADO:</w:t>
      </w:r>
      <w:r>
        <w:rPr/>
        <w:t xml:space="preserve"> PRONE LUGO (LUGO)</w:t>
        <w:br/>
      </w:r>
      <w:r>
        <w:rPr>
          <w:i/>
          <w:iCs/>
        </w:rPr>
        <w:t>MÁXIMO GOLEADOR:</w:t>
      </w:r>
      <w:r>
        <w:rPr/>
        <w:t xml:space="preserve"> GABRIEL MAYO LA FUENTE F.S. (MADRID)</w:t>
        <w:br/>
      </w:r>
      <w:r>
        <w:rPr>
          <w:b/>
          <w:bCs/>
        </w:rPr>
        <w:br/>
        <w:br/>
        <w:t>CLASIFICACIÓN FINAL EQUIPOS</w:t>
        <w:br/>
        <w:br/>
        <w:br/>
        <w:t>16º CLASIFICADO: LUARCA CF. C (ASTURIAS)</w:t>
        <w:br/>
        <w:t>15º CLASIFICADO: CD. MURCIA B (MURCIA)</w:t>
        <w:br/>
        <w:t>14º CLASIFICADO: CD. MURCIA A (MURCIA)</w:t>
        <w:br/>
        <w:t>13º CLASIFICADO: ED. LOURENZA (LUGO)</w:t>
        <w:br/>
        <w:t>12º CLASIFICADO: CD. MURCIA C (MURCIA)</w:t>
        <w:br/>
        <w:t>11º CLASIFICADO: EDM. CONCELLO DE CURTIS (CORUÑA)</w:t>
        <w:br/>
        <w:t>10º CLASIFICADO: LUARCA CF. A (ASTURIAS)</w:t>
        <w:br/>
        <w:t>9º CLASIFICADO: RIBADEO F.S. (LUGO)</w:t>
        <w:br/>
        <w:t>8º CLASIFICADO: LUARCA CF. B (ASTURIAS)</w:t>
        <w:br/>
        <w:t>7º CLASIFICADO: E.F.S. EL LISADERO (MADRID)</w:t>
        <w:br/>
        <w:t>6º CLASIFICADO: BARCIA EIN (ASTURIAS)</w:t>
        <w:br/>
        <w:t>5º CLASIFICADO: CD. GRUCER A (MADRID)</w:t>
        <w:br/>
        <w:t>4º CLASIFICADO: EDM. BURELA (LUGO)</w:t>
        <w:br/>
        <w:t>3º CLASIFICADO: AZKAR LUGO (LUGO)</w:t>
        <w:br/>
        <w:t>2º CLASIFICADO: CD. GRUCER B (MADRID)</w:t>
        <w:br/>
        <w:t>1º CLASIFICADO: LA FUENTE F.S. (MADRID)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b/>
          <w:b/>
          <w:bCs/>
          <w:color w:val="009933"/>
        </w:rPr>
      </w:pPr>
      <w:r>
        <w:rPr>
          <w:b/>
          <w:bCs/>
          <w:color w:val="009933"/>
        </w:rPr>
        <w:t>CATEGORÍA INFANTIL</w:t>
      </w:r>
    </w:p>
    <w:p>
      <w:pPr>
        <w:pStyle w:val="NormalWeb"/>
        <w:rPr/>
      </w:pPr>
      <w:r>
        <w:rPr>
          <w:b/>
          <w:bCs/>
          <w:i/>
          <w:iCs/>
        </w:rPr>
        <w:t>MEJOR JUGADOR:</w:t>
      </w:r>
      <w:r>
        <w:rPr/>
        <w:t xml:space="preserve"> LUCAS VAZQUEZ EDM. CONCELLO DE CURTIS ( LA CORUÑA )</w:t>
        <w:br/>
      </w:r>
      <w:r>
        <w:rPr>
          <w:b/>
          <w:bCs/>
          <w:i/>
          <w:iCs/>
        </w:rPr>
        <w:t>EQUIPOS MENOS GOLEADO:</w:t>
      </w:r>
      <w:r>
        <w:rPr/>
        <w:t xml:space="preserve"> EDM. CONCELLO DE CURTIS ( LA CORUÑA )</w:t>
        <w:br/>
      </w:r>
      <w:r>
        <w:rPr>
          <w:b/>
          <w:bCs/>
          <w:i/>
          <w:iCs/>
        </w:rPr>
        <w:t>MÁXIMO GOLEADOR:</w:t>
      </w:r>
      <w:r>
        <w:rPr/>
        <w:t xml:space="preserve"> IAGO MIGUEZ EXPOSITO EDM. BURELA ( LUGO )</w:t>
        <w:br/>
        <w:br/>
      </w:r>
      <w:r>
        <w:rPr>
          <w:b/>
          <w:bCs/>
        </w:rPr>
        <w:br/>
        <w:t>CLASIFICACIÓN FINAL EQUIP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8º CLASIFICADO: LUARCA CF. A ( ASTURIAS )</w:t>
        <w:br/>
        <w:t>17º CLASIFICADO: CD. MURCIA C ( MURCIA )</w:t>
        <w:br/>
        <w:t>16º CLASIFICADO: BARCIA EIN A ( ASTURIAS )</w:t>
        <w:br/>
        <w:t>15º CLASIFICADO: CD. MURCIA A ( MURCIA )</w:t>
        <w:br/>
        <w:t>14º CLASIFICADO: CD. MURCIA B ( MURCIA )</w:t>
        <w:br/>
        <w:t>13º CLASIFICADO: EDMFS. CAMARGO-HERRERA ( CANTABRIA )</w:t>
        <w:br/>
        <w:t>12º CLASIFICADO: ED. LOURENZA ( LUGO )</w:t>
        <w:br/>
        <w:t>11º CLASIFICADO: C.D. RACING LA PALOMA ( MADRID )</w:t>
        <w:br/>
        <w:t>10º CLASIFICADO: LA FUENTE FS. ( MADRID )</w:t>
        <w:br/>
        <w:t>9º CLASIFICADO: EFS. EL LISADERO ( MADRID )</w:t>
        <w:br/>
        <w:t>8º CLASIFICADO: VEGADEO FS. ( ASTURIAS )</w:t>
        <w:br/>
        <w:t>7º CLASIFICADO: LUARCA CF. B ( ASTURIAS )</w:t>
        <w:br/>
        <w:t>6º CLASIFICADO: BARCIA EIN B ( ASTURIAS )</w:t>
        <w:br/>
        <w:t>5º CLASIFICADO: AZKAR LUGO ( LUGO )</w:t>
        <w:br/>
        <w:t>4º CLASIFICADO: CD. GRUCER ( MADRID )</w:t>
        <w:br/>
        <w:t>3º CLASIFICADO: RIBADEO FS ( RIBADEO )</w:t>
        <w:br/>
        <w:t>2º CLASIFICADO: EDM. BURELA ( LUGO )</w:t>
        <w:br/>
        <w:t>1º CLASIFICADO: EDM. CONCELLO DE CURTIS ( LA CORUÑA )</w:t>
      </w:r>
    </w:p>
    <w:p>
      <w:pPr>
        <w:pStyle w:val="NormalWeb"/>
        <w:rPr/>
      </w:pPr>
      <w:r>
        <w:rPr/>
        <w:br/>
      </w:r>
      <w:r>
        <w:rPr>
          <w:b/>
          <w:bCs/>
          <w:color w:val="009933"/>
        </w:rPr>
        <w:t>CATEGORÍA CADETE</w:t>
      </w:r>
    </w:p>
    <w:p>
      <w:pPr>
        <w:pStyle w:val="NormalWeb"/>
        <w:spacing w:before="280" w:after="240"/>
        <w:rPr/>
      </w:pPr>
      <w:r>
        <w:rPr>
          <w:b/>
          <w:bCs/>
          <w:i/>
          <w:iCs/>
        </w:rPr>
        <w:t>MEJOR JUGADOR:</w:t>
      </w:r>
      <w:r>
        <w:rPr/>
        <w:t xml:space="preserve"> SANTI FIDALGO ABANTOS FS. ( San Lorenzo del Escorial-Madrid ) </w:t>
        <w:br/>
      </w:r>
      <w:r>
        <w:rPr>
          <w:b/>
          <w:bCs/>
          <w:i/>
          <w:iCs/>
        </w:rPr>
        <w:t xml:space="preserve">EQUIPOS MENOS GOLEADO: </w:t>
      </w:r>
      <w:r>
        <w:rPr/>
        <w:t>AZKAR LUGO ( LUGO )</w:t>
        <w:br/>
      </w:r>
      <w:r>
        <w:rPr>
          <w:b/>
          <w:bCs/>
          <w:i/>
          <w:iCs/>
        </w:rPr>
        <w:t xml:space="preserve">MÁXIMO GOLEADOR: </w:t>
      </w:r>
      <w:r>
        <w:rPr/>
        <w:t>FELIX JULIO ( AZKAR LUGO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ASIFICACIÓN FINAL EQUIP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º CLASIFICADO: BARCIA EIN. ( ASTURIAS )</w:t>
        <w:br/>
        <w:t>10º CLASIFICADO: LUARCA C.F. A ( ASTURIAS )</w:t>
        <w:br/>
        <w:t>9º CLASIFICADO: EDM. CONCELLO DE CURTIS ( LA CORUÑA )</w:t>
        <w:br/>
        <w:t>8º CLASIFICADO: CD. MURCIA A ( MURCIA )</w:t>
        <w:br/>
        <w:t>7º CLASIFICADO: LUARCA CF. B ( ASTURIAS )</w:t>
        <w:br/>
        <w:t>6º CLASIFICADO: PEÑA ANDORRA ( Hospitalet de Llobregat - Barcelona )</w:t>
        <w:br/>
        <w:t>5º CLASIFICADO: EDM. BURELA ( LUGO )</w:t>
        <w:br/>
        <w:t>4º CLASIFICADO: CD. MURCIA ( MURCIA )</w:t>
        <w:br/>
        <w:t>3º CLASIFICADO: AZKAR LUGO ( LUGO )</w:t>
        <w:br/>
        <w:t>2º CLASIFICADO: ED. LOURENZA ( LUGO )</w:t>
        <w:br/>
        <w:t>1º CLASIFICADO: ABANTOS FS. ( San Lorenzo del Escorial-Madrid )</w:t>
      </w:r>
    </w:p>
    <w:p>
      <w:pPr>
        <w:pStyle w:val="NormalWeb"/>
        <w:rPr/>
      </w:pPr>
      <w:r>
        <w:rPr/>
        <w:br/>
      </w:r>
      <w:r>
        <w:rPr>
          <w:b/>
          <w:bCs/>
          <w:color w:val="009933"/>
        </w:rPr>
        <w:t>CATEGORÍA JUVENIL</w:t>
      </w:r>
    </w:p>
    <w:p>
      <w:pPr>
        <w:pStyle w:val="NormalWeb"/>
        <w:rPr/>
      </w:pPr>
      <w:r>
        <w:rPr>
          <w:b/>
          <w:bCs/>
          <w:i/>
          <w:iCs/>
        </w:rPr>
        <w:t>MEJOR JUGADOR:</w:t>
      </w:r>
      <w:r>
        <w:rPr/>
        <w:t xml:space="preserve"> JACOBO CARPINTERO AFAN VIGO A ( PONTEVEDRA )</w:t>
        <w:br/>
      </w:r>
      <w:r>
        <w:rPr>
          <w:b/>
          <w:bCs/>
          <w:i/>
          <w:iCs/>
        </w:rPr>
        <w:t xml:space="preserve">EQUIPOS MENOS GOLEADO: </w:t>
      </w:r>
      <w:r>
        <w:rPr/>
        <w:t>AFAN VIGO B ( PONTEVEDRA )</w:t>
        <w:br/>
      </w:r>
      <w:r>
        <w:rPr>
          <w:b/>
          <w:bCs/>
          <w:i/>
          <w:iCs/>
        </w:rPr>
        <w:t>MÁXIMO GOLEADOR:</w:t>
      </w:r>
      <w:r>
        <w:rPr/>
        <w:t xml:space="preserve"> JACOBO CARPINTERO AFAN VIGO A ( PONTEVEDRA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CLASIFICACIÓN FINAL EQUIP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0º CLASIFICADO: GRUPO DESPORTIVO PONTE RROLENSE ( Lisboa-Portugal )</w:t>
        <w:br/>
        <w:t>9º CLASIFICADO: BARCIA EIN ( ASTURIAS )</w:t>
        <w:br/>
        <w:t>8º CLASIFICADO: CD. MURCIA ( MURCIA )</w:t>
        <w:br/>
        <w:t xml:space="preserve">7º CLASIFICADO: APLICACIONES ARAMO ( ASTURIAS ) </w:t>
        <w:br/>
        <w:t>6º CLASIFICADO: EDM. CONCELLO DE CURTIS ( LA CORUÑA )</w:t>
        <w:br/>
        <w:t>5º CLASIFICADO: CD. MARCHICA ( ASTURIAS )</w:t>
        <w:br/>
        <w:t>4º CLASIFICADO: LUARCA CF. ( ASTURIAS )</w:t>
        <w:br/>
        <w:t>3º CLASIFICADO: AFAN VIGO B ( PONTEVEDRA )</w:t>
        <w:br/>
        <w:t>2º CLASIFICADO: AZKAR LUGO ( LUGO )</w:t>
        <w:br/>
        <w:t>1º CLASIFICADO: AFAN VIGO A ( PONTEVEDRA )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6:00Z</dcterms:created>
  <dc:creator>Eva</dc:creator>
  <dc:description/>
  <dc:language>en-US</dc:language>
  <cp:lastModifiedBy>Eva</cp:lastModifiedBy>
  <dcterms:modified xsi:type="dcterms:W3CDTF">2009-12-01T21:46:00Z</dcterms:modified>
  <cp:revision>3</cp:revision>
  <dc:subject/>
  <dc:title>TORNEO INTERNACIONAL DE FUTBOL SALA DE BASE </dc:title>
</cp:coreProperties>
</file>